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病式精神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精神错乱剖析现代社会中的隐秘心理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的生活节奏越来越快，压力山大。随之而来的，是一种特殊的心理状态——病式精神病。这是一种复杂的疾病，其表现形式多样，从外部看可能难以察觉，但对于患者来说却是极其痛苦和困扰。</w:t>
      </w:r>
      <w:r>
        <w:rPr>
          <w:sz w:val="32"/>
          <w:szCs w:val="32"/>
        </w:rPr>
        <w:t>&lt;/p&gt;&lt;p&gt;&lt;img src="/static-img/-Yl6gKpaHtudGARitAK8sFoCvO09K6XcfuCak82rttkZ7k4BgzpPoc2qaEgtSh4Q.jpg"&gt;&lt;/p&gt;&lt;p&gt;</w:t>
      </w:r>
      <w:r>
        <w:rPr>
          <w:sz w:val="32"/>
          <w:szCs w:val="32"/>
        </w:rPr>
        <w:t>病式精神病并不仅仅指的是传统意义上的精神分裂症或抑郁症，它更是一种现代化背景下的心理健康问题。它通常表现为对现实世界的不适应、情感障碍、认知功能减退等。这种状况往往与现代社会中普遍存在的工作压力、家庭关系紧张以及社交网络中的虚拟人际互动等因素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程序员，他每天都要面对大量代码和项目截止日期。在他看来，每一次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都是一个挑战，每次提交都是生死攸关。他开始感到自己总是在紧张地赶时间，即使休息时也会突然意识到还有很多工作没有做完，这样的生活让他陷入了深度焦虑中，最终被诊断为有轻微的心理创伤。</w:t>
      </w:r>
      <w:r>
        <w:rPr>
          <w:sz w:val="32"/>
          <w:szCs w:val="32"/>
        </w:rPr>
        <w:t>&lt;/p&gt;&lt;p&gt;&lt;img src="/static-img/-DDfMYzM9dVJ5W56aEHAVVoCvO09K6XcfuCak82rttkZ7k4BgzpPoc2qaEgtSh4Q.jpg"&gt;&lt;/p&gt;&lt;p&gt;</w:t>
      </w:r>
      <w:r>
        <w:rPr>
          <w:sz w:val="32"/>
          <w:szCs w:val="32"/>
        </w:rPr>
        <w:t>另一个例子是小芳，她是一个上班族，在繁忙的都市生活中，她常常觉得自己无法控制自己的情绪，一些琐事都会引起她的强烈反应。她开始怀疑自己的能力，也担心周围人的眼光，对于这点她说：“我不知道怎么办，只觉得每天都在活在恐惧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表象不同，但它们共同体现了一种趋势：现代社会的人们日益增长的心理需求和压力的冲击下，他们需要更多地关注自身的心理健康，而不是像过去那样忽视这一问题。</w:t>
      </w:r>
      <w:r>
        <w:rPr>
          <w:sz w:val="32"/>
          <w:szCs w:val="32"/>
        </w:rPr>
        <w:t>&lt;/p&gt;&lt;p&gt;&lt;img src="/static-img/gIIHOVkE6E2AheFiSjXBuFoCvO09K6XcfuCak82rttkZ7k4BgzpPoc2qaEgtSh4Q.jpg"&gt;&lt;/p&gt;&lt;p&gt;</w:t>
      </w:r>
      <w:r>
        <w:rPr>
          <w:sz w:val="32"/>
          <w:szCs w:val="32"/>
        </w:rPr>
        <w:t>为了应对这种情况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：了解自己的心理状态，并学会倾听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社交网络：朋友、家人和专业人士提供的情感支持至关重要。</w:t>
      </w:r>
      <w:r>
        <w:rPr>
          <w:sz w:val="32"/>
          <w:szCs w:val="32"/>
        </w:rPr>
        <w:t>&lt;/p&gt;&lt;p&gt;&lt;img src="/static-img/SpEm6i_h6RVSJBqaxF1xsloCvO09K6XcfuCak82rttkZ7k4BgzpPoc2qaEgtSh4Q.jpg"&gt;&lt;/p&gt;&lt;p&gt;</w:t>
      </w:r>
      <w:r>
        <w:rPr>
          <w:sz w:val="32"/>
          <w:szCs w:val="32"/>
        </w:rPr>
        <w:t>适当调整生活方式：合理安排工作与休息时间，培养兴趣爱好，保持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取专业帮助：遇到无法自行解决的问题，不妨寻求心理咨询师或医生的帮助。</w:t>
      </w:r>
      <w:r>
        <w:rPr>
          <w:sz w:val="32"/>
          <w:szCs w:val="32"/>
        </w:rPr>
        <w:t>&lt;/p&gt;&lt;p&gt;&lt;img src="/static-img/JMSQI6olEwPZHLMK8vgc6loCvO09K6XcfuCak82rttkZ7k4BgzpPoc2qaEgtSh4Q.jpg"&gt;&lt;/p&gt;&lt;p&gt;</w:t>
      </w:r>
      <w:r>
        <w:rPr>
          <w:sz w:val="32"/>
          <w:szCs w:val="32"/>
        </w:rPr>
        <w:t>只有认识到了这个问题并采取相应措施，我们才能更好地理解“病式精神病”，并尽量避免或者缓解这种状况，让我们能在快节奏的现代社会中保持最佳的心态。</w:t>
      </w:r>
      <w:r>
        <w:rPr>
          <w:sz w:val="32"/>
          <w:szCs w:val="32"/>
        </w:rPr>
        <w:t>&lt;/p&gt;&lt;p&gt;&lt;a href = "/doc/586685-</w:t>
      </w:r>
      <w:r>
        <w:rPr>
          <w:sz w:val="32"/>
          <w:szCs w:val="32"/>
        </w:rPr>
        <w:t xml:space="preserve">病式精神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神错乱剖析现代社会中的隐秘心理危机</w:t>
      </w:r>
      <w:r>
        <w:rPr>
          <w:sz w:val="32"/>
          <w:szCs w:val="32"/>
        </w:rPr>
        <w:t>.doc" rel="alternate" download="586685-</w:t>
      </w:r>
      <w:r>
        <w:rPr>
          <w:sz w:val="32"/>
          <w:szCs w:val="32"/>
        </w:rPr>
        <w:t xml:space="preserve">病式精神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神错乱剖析现代社会中的隐秘心理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